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sz w:val="36"/>
          <w:szCs w:val="36"/>
        </w:rPr>
        <w:t xml:space="preserve">«Денсаулық аптасы»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 xml:space="preserve">қысқа мерзімді жоба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«Денсаулық сәулесі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әрбиеші:  Серикбаева Гульнара Сатаевна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обаның типі: </w:t>
      </w:r>
      <w:r>
        <w:rPr/>
        <w:t xml:space="preserve">сауықтыру. Танымдық-шығармашылық.                                                                             </w:t>
      </w:r>
      <w:r>
        <w:rPr>
          <w:sz w:val="28"/>
          <w:szCs w:val="28"/>
        </w:rPr>
        <w:t>Жобаның түрі:</w:t>
      </w:r>
      <w:r>
        <w:rPr/>
        <w:t xml:space="preserve"> топтық жоба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Жобаның ұзақтылығы: </w:t>
      </w:r>
      <w:r>
        <w:rPr/>
        <w:t xml:space="preserve">бір апта. (17.10.16-21.10.16ж.ж.)                                                                              </w:t>
      </w:r>
      <w:r>
        <w:rPr>
          <w:sz w:val="28"/>
          <w:szCs w:val="28"/>
        </w:rPr>
        <w:t>Қатысушылар:</w:t>
      </w:r>
      <w:r>
        <w:rPr/>
        <w:t xml:space="preserve"> тәрбиешілер, балалар, ата-аналар.                                                                                                </w:t>
      </w:r>
      <w:r>
        <w:rPr>
          <w:sz w:val="28"/>
          <w:szCs w:val="28"/>
        </w:rPr>
        <w:t xml:space="preserve">Күтілетін нәтиже: </w:t>
      </w:r>
      <w:r>
        <w:rPr/>
        <w:t xml:space="preserve">жеңіл сауықтыру тәсілдерін білу. Күн тәртібін сақтау; дұрыс тамақтану; тазалық сақтау, спортпен шұғылдану дағдыларын нығайту. Сөйлеу белсенділіктерін жандандыру. Сөз қорын кеңейту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1-ші кезең.</w:t>
      </w:r>
      <w:r>
        <w:rPr/>
        <w:t xml:space="preserve"> </w:t>
      </w:r>
      <w:r>
        <w:rPr>
          <w:sz w:val="28"/>
          <w:szCs w:val="28"/>
        </w:rPr>
        <w:t xml:space="preserve">Дайындық.(17.10.16ж.)                                                                               </w:t>
      </w:r>
      <w:r>
        <w:rPr/>
        <w:t>1. Тақырып бойынша әдістемелік және көркем әдебиеттерді, ж</w:t>
      </w:r>
      <w:r>
        <w:rPr>
          <w:lang w:val="ru-RU"/>
        </w:rPr>
        <w:t>у</w:t>
      </w:r>
      <w:r>
        <w:rPr/>
        <w:t xml:space="preserve">рналдарды зерттеу.                                   2. Ойындар үшін атрибуттарды, ойыншықтарды, театрландырылған материалдарды таңдау.                                                                                                                                                                        3. Күнделікті өтетін іс-шаралар жоспарын құру. (өлеңдер, массаж жасау, тыныс алу және көру қабілеттерін дамытуға арналған гимнастикалар картотекасын жинау).                                                   4. Балабақша және ата-аналар бірлескен жұмыстар жүргізу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-ші кезең. Негізгі.(17.10.16ж.)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үйсенбі. «Өзіңнің денсаулығыңды сақта».                                                                                                        </w:t>
      </w:r>
      <w:r>
        <w:rPr/>
        <w:t xml:space="preserve">* «Таңғы қуанышты кездесу» жаттығу. </w:t>
      </w:r>
      <w:r>
        <w:rPr>
          <w:sz w:val="28"/>
          <w:szCs w:val="28"/>
        </w:rPr>
        <w:t xml:space="preserve">                                                                                              * </w:t>
      </w:r>
      <w:r>
        <w:rPr/>
        <w:t>Гигиеналық іс-шаралар жүргізу.</w:t>
      </w:r>
      <w:r>
        <w:rPr>
          <w:sz w:val="28"/>
          <w:szCs w:val="28"/>
        </w:rPr>
        <w:t xml:space="preserve">                                                                                                           * </w:t>
      </w:r>
      <w:r>
        <w:rPr/>
        <w:t xml:space="preserve">«Бізде қонақта дәрігер Айболит»(әңгіме). «Дәрігер Айболит» мультфильм.                                                                        * Тыныс алу гимнастикасын жасау. «Сиқырлы шар».                                                                                                                      * Сюжетті- рөлдік ойын «Аурухана».                                                                                                                  Кварцтау.                                                                                                                                         * Ата-аналарды жобамен таныстыру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йсенбі. «Мен және менің дене мүшелерім». </w:t>
      </w:r>
      <w:r>
        <w:rPr>
          <w:b/>
          <w:lang w:val="ru-RU"/>
        </w:rPr>
        <w:t xml:space="preserve"> 18/10/16ж</w:t>
      </w:r>
      <w:r>
        <w:rPr>
          <w:b/>
        </w:rPr>
        <w:t xml:space="preserve">                                                                                               </w:t>
      </w:r>
      <w:r>
        <w:rPr/>
        <w:t>* Қуанышты кездесу.                                                                                                                                           Дене, сезім мүшелеріне арналған тақпақтар арқылы қимылдар жасау.                                                         * «Күн тәртібі» әңгіме.                                                                                                                                       * «Биле, биле балақай» (саз маманы).                                                                                                                   * Ойын «Жаңбыр жауды - Күн шықты».                                                                                                            * «Қуыршақты емдеу» дидактикалық ойын. (ойынды медбикенің қатысуымен өткі</w:t>
      </w:r>
      <w:r>
        <w:rPr>
          <w:lang w:val="ru-RU"/>
        </w:rPr>
        <w:t>з</w:t>
      </w:r>
      <w:r>
        <w:rPr/>
        <w:t xml:space="preserve">ген қолайлы).                                                                                                                                                                                                               Кварцтау.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әрсенбі. «Витамин күні».                                                                                                                                  </w:t>
      </w:r>
      <w:r>
        <w:rPr/>
        <w:t xml:space="preserve">* Таңғы кездесу.                                                                                                                                                 * Азық-түлік өнімдерімен таныстыру, әңгімелеу.                                                                                               * «Жеміс-жидектер денсаулыққа керектер»                                                                                                      * Сурет салу. «Алманың жартысын салу».                                                                                                      * Д/о «Пайдалы өнім».                                                                                                                                         * Нүктелі массаж.                                                                                                                                                   * «Тіс және оның достары» театр көрсетілімі.                                                                                                  * «Витамин әліппесі» альбом шығару.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Бейсенбі. «Ата-аналармен бірге».                                                                                                                                           </w:t>
      </w:r>
      <w:r>
        <w:rPr/>
        <w:t>* Сауалнама.</w:t>
      </w:r>
      <w:r>
        <w:rPr>
          <w:b/>
        </w:rPr>
        <w:t xml:space="preserve">      </w:t>
      </w:r>
    </w:p>
    <w:p>
      <w:pPr>
        <w:pStyle w:val="Normal"/>
        <w:rPr>
          <w:lang w:val="ru-RU"/>
        </w:rPr>
      </w:pPr>
      <w:r>
        <w:rPr>
          <w:b/>
        </w:rPr>
        <w:t xml:space="preserve">            </w:t>
      </w:r>
      <w:r>
        <w:rPr/>
        <w:t>* «Тіс және оның достары» театр көрсетілімі</w: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* Үйге берілген тапсырмаларын көрсету</w:t>
      </w:r>
      <w:r>
        <w:rPr>
          <w:b/>
        </w:rPr>
        <w:t xml:space="preserve">. </w:t>
      </w:r>
      <w:r>
        <w:rPr/>
        <w:t>Қолдан жасалған спорттық құралдарымен</w:t>
      </w:r>
      <w:r>
        <w:rPr>
          <w:b/>
        </w:rPr>
        <w:t xml:space="preserve"> </w:t>
      </w:r>
      <w:r>
        <w:rPr/>
        <w:t>жаттығулар көрсету.                                                                                                                                           * «Бала - ата-ана - тәрбиеші» (бірігіп ойындар ойнау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</w:p>
    <w:p>
      <w:pPr>
        <w:pStyle w:val="Normal"/>
        <w:rPr>
          <w:lang w:val="ru-RU"/>
        </w:rPr>
      </w:pPr>
      <w:r>
        <w:rPr>
          <w:lang w:val="ru-RU"/>
        </w:rPr>
        <w:t>Жұма. «Қорытынды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шық сабақ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Дені саудың-жаны сау» (көрме)</w:t>
      </w:r>
    </w:p>
    <w:p>
      <w:pPr>
        <w:pStyle w:val="Normal"/>
        <w:numPr>
          <w:ilvl w:val="0"/>
          <w:numId w:val="1"/>
        </w:numPr>
        <w:rPr/>
      </w:pPr>
      <w:r>
        <w:rPr/>
        <w:t>Картатекаларды толтыру.</w:t>
      </w:r>
    </w:p>
    <w:p>
      <w:pPr>
        <w:pStyle w:val="Normal"/>
        <w:numPr>
          <w:ilvl w:val="0"/>
          <w:numId w:val="1"/>
        </w:numPr>
        <w:rPr/>
      </w:pPr>
      <w:r>
        <w:rPr/>
        <w:t>«Дене тәрбиесі- денсаулық кепілі»  әңгіме «қорытынды»</w:t>
      </w:r>
    </w:p>
    <w:p>
      <w:pPr>
        <w:pStyle w:val="Normal"/>
        <w:numPr>
          <w:ilvl w:val="0"/>
          <w:numId w:val="1"/>
        </w:numPr>
        <w:rPr/>
      </w:pPr>
      <w:r>
        <w:rPr/>
        <w:t>Ойын «Шынықсақ  шымыр болармыз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0:00Z</dcterms:created>
  <dc:creator>Пользователь</dc:creator>
  <dc:description/>
  <cp:keywords/>
  <dc:language>en-US</dc:language>
  <cp:lastModifiedBy>Пользователь</cp:lastModifiedBy>
  <cp:lastPrinted>2016-10-14T16:14:00Z</cp:lastPrinted>
  <dcterms:modified xsi:type="dcterms:W3CDTF">2017-12-13T08:26:00Z</dcterms:modified>
  <cp:revision>8</cp:revision>
  <dc:subject/>
  <dc:title>                                «Денесаулыќ аптасы»                                                            </dc:title>
</cp:coreProperties>
</file>